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下半年公共管理硕士</w:t>
      </w:r>
      <w:r>
        <w:rPr>
          <w:rFonts w:cs="宋体;SimSun" w:ascii="宋体;SimSun" w:hAnsi="宋体;SimSun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下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答辩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答辩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4:30—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、</w:t>
      </w:r>
      <w:r>
        <w:rPr>
          <w:rFonts w:cs="宋体;SimSun" w:ascii="宋体;SimSun" w:hAnsi="宋体;SimSun"/>
          <w:sz w:val="24"/>
        </w:rPr>
        <w:t>A415</w:t>
      </w:r>
      <w:r>
        <w:rPr>
          <w:rFonts w:ascii="宋体;SimSun" w:hAnsi="宋体;SimSun" w:cs="宋体;SimSun"/>
          <w:sz w:val="24"/>
        </w:rPr>
        <w:t>室（第五组）、</w:t>
      </w:r>
      <w:r>
        <w:rPr>
          <w:rFonts w:cs="宋体;SimSun" w:ascii="宋体;SimSun" w:hAnsi="宋体;SimSun"/>
          <w:sz w:val="24"/>
        </w:rPr>
        <w:t>A419</w:t>
      </w:r>
      <w:r>
        <w:rPr>
          <w:rFonts w:ascii="宋体;SimSun" w:hAnsi="宋体;SimSun" w:cs="宋体;SimSun"/>
          <w:sz w:val="24"/>
        </w:rPr>
        <w:t>室（第六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人分组及题目</w:t>
      </w:r>
    </w:p>
    <w:tbl>
      <w:tblPr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2"/>
        <w:gridCol w:w="709"/>
        <w:gridCol w:w="1690"/>
        <w:gridCol w:w="992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组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地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层次人才引入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大后地方纪检监察系统反腐成本研究——以琼海市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社区网格化管理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澄迈县政府投资项目跟踪审计监督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形势下海口市基层纪检工作状况及改进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政策性农业保险发展问题与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吸毒人员戒毒管理工作改进的研究——以海南省琼海市阳江镇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三亚市新型城镇化发展问题与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社区网格化管理优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改增”新形势下的基层国税系统纳税服务研究——以东方市国税局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公有公共设施管理探析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洋强省发展战略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应对台风灾害公关危机管理问题和对策研究——以防御“威马逊”台风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市城乡一体化发展进程中产生的问题与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化妆品经营环节监管问题及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亭县乡镇政府人力资源结构分析与优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文联参与文化建设研究——以海口市琼山区文联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法院经费保障机制问题研究——以海南省法院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环境下政策传播的有效性研究——以海口市“双创”宣传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财政收入结构现状、问题及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终身教育体系构建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特区乡镇干部队伍建设研究——以儋州峨蔓镇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英区征地安置留用地管理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扶贫工作问题与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发展背景下海口失地农民的社会保障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国税系统青年人才培养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利益相关者的乡村旅游政策研究——以海南省保亭县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会展业发展中的政府角色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新型城镇化背景下人的城镇化管理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市水污染治理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公路工程质量监督管理体系改革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周边卷烟零售市场监管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部门编制标准测算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型海关建设背景下海口海关通关流程再造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治理视角下的社区矫正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工商部门网络交易监管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城市水务管理存在的问题和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寨港红树林自然保护区社区共管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性治理视角下定安县乡镇治理理论与实践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格信息化背景下税务部门纳税服务研究——以儋州市为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全域旅游的现状与问题研究——基于政府政策的角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府的软权力建设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法的修订与中国环境管理体系的构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医疗器械产业的发展及其政府的引导与监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政府再造理论的海口市乡镇机构改革及职能优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时代政府统计工作改革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治理视角下村级党组织建设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“假释”制度的实施障碍及解决——从促进社会公平正义的角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信访工作的困境和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国家高新区安全生产监管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电子口岸通关模式优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菜篮子工程改进策略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医疗器械监管现状与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文化产业与旅游产业融合视角的文化旅游发展路径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媒体时代的政府公共舆论引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环境执法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服务青年创业的对策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实名制背景下的垃圾短信治理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城市管理视角下的“海绵城市”建设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市公众国家基本公共卫生服务项目满意度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入市食用农产品质量安全监管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市基层公务员职业生涯管理问题研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政治与公共管理学院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Administrator</cp:lastModifiedBy>
  <cp:lastPrinted>2017-11-18T10:16:00Z</cp:lastPrinted>
  <dcterms:modified xsi:type="dcterms:W3CDTF">2017-11-18T02:18:00Z</dcterms:modified>
  <cp:revision>81</cp:revision>
  <dc:subject/>
  <dc:title/>
</cp:coreProperties>
</file>