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大学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日制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非全日制</w:t>
      </w:r>
      <w:r>
        <w:rPr>
          <w:rFonts w:cs="宋体;SimSun" w:ascii="宋体;SimSun" w:hAnsi="宋体;SimSun"/>
          <w:b/>
          <w:sz w:val="36"/>
          <w:szCs w:val="36"/>
        </w:rPr>
        <w:t>MPA</w:t>
      </w:r>
      <w:r>
        <w:rPr>
          <w:rFonts w:ascii="宋体;SimSun" w:hAnsi="宋体;SimSun" w:cs="宋体;SimSun"/>
          <w:b/>
          <w:sz w:val="36"/>
          <w:szCs w:val="36"/>
        </w:rPr>
        <w:t>研究生入学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级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照以下程序办理相关入学手续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领取录取通知书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学生本人持有效身份证件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-11:0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5:00-17:0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两个时间段</w:t>
      </w:r>
      <w:r>
        <w:rPr>
          <w:rFonts w:ascii="宋体;SimSun" w:hAnsi="宋体;SimSun" w:cs="宋体;SimSun"/>
          <w:sz w:val="24"/>
        </w:rPr>
        <w:t>中任一时间到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（社科楼</w:t>
      </w:r>
      <w:r>
        <w:rPr>
          <w:rFonts w:cs="宋体;SimSun" w:ascii="宋体;SimSun" w:hAnsi="宋体;SimSun"/>
          <w:sz w:val="24"/>
        </w:rPr>
        <w:t>A111</w:t>
      </w:r>
      <w:r>
        <w:rPr>
          <w:rFonts w:ascii="宋体;SimSun" w:hAnsi="宋体;SimSun" w:cs="宋体;SimSun"/>
          <w:sz w:val="24"/>
        </w:rPr>
        <w:t>室）领取录取通知书。（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无法领取的同学可以开学报到当天领取）录取通知书原则上由本人签收领取。有特殊原因不能亲自领取的，可委托他人带领，但必须出据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委托书</w:t>
      </w:r>
      <w:r>
        <w:rPr>
          <w:rFonts w:ascii="宋体;SimSun" w:hAnsi="宋体;SimSun" w:cs="宋体;SimSun"/>
          <w:sz w:val="24"/>
        </w:rPr>
        <w:t>，并在委托书背面复印上委托人和被委托人的身份证，被委托人在领取录取通知证书时，还须在委托书上注明：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委托人姓名）的录取通知书已由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被委托人姓名）代为领取，被委托人签名，领取年月日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交纳学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纳学费是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的义务，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研究生必须按照学费要求及时、足额交纳学费及相关费用，学费可以分学年交纳也可以一次交清。收费标准：每学年</w:t>
      </w:r>
      <w:r>
        <w:rPr>
          <w:rFonts w:cs="宋体;SimSun" w:ascii="宋体;SimSun" w:hAnsi="宋体;SimSun"/>
          <w:sz w:val="24"/>
        </w:rPr>
        <w:t>12000</w:t>
      </w:r>
      <w:r>
        <w:rPr>
          <w:rFonts w:ascii="宋体;SimSun" w:hAnsi="宋体;SimSun" w:cs="宋体;SimSun"/>
          <w:sz w:val="24"/>
        </w:rPr>
        <w:t>元，三年共计</w:t>
      </w:r>
      <w:r>
        <w:rPr>
          <w:rFonts w:cs="宋体;SimSun" w:ascii="宋体;SimSun" w:hAnsi="宋体;SimSun"/>
          <w:sz w:val="24"/>
        </w:rPr>
        <w:t>36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自行购买教材（明细后附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入学报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本人持以下原件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录取通知书</w:t>
      </w:r>
      <w:r>
        <w:rPr>
          <w:rFonts w:ascii="宋体;SimSun" w:hAnsi="宋体;SimSun" w:cs="宋体;SimSun"/>
          <w:szCs w:val="21"/>
        </w:rPr>
        <w:t>（注：入学后原件收回放入本人档案，请妥善保管）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效身份证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费凭证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《海南大学研究生新生婚育状况调查表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ttp://www.hainu.edu.cn/stm/zy_yjs/2017116/10494005.shtml</w:t>
      </w:r>
      <w:r>
        <w:rPr>
          <w:rFonts w:ascii="宋体;SimSun" w:hAnsi="宋体;SimSun" w:cs="宋体;SimSun"/>
          <w:sz w:val="24"/>
        </w:rPr>
        <w:t>）近期免冠一寸证件照三张，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到海南大学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教育中心报到，办理入学手续，填写相关表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所有证件（材料）上的信息应完全一致，涂改无效。如有不同的，需提供户口所在部门（派出所）证明材料及户口本复印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:30-10:30</w:t>
      </w:r>
      <w:r>
        <w:rPr>
          <w:rFonts w:ascii="宋体;SimSun" w:hAnsi="宋体;SimSun" w:cs="宋体;SimSun"/>
          <w:sz w:val="24"/>
        </w:rPr>
        <w:t>全日制及非全日制学号尾数</w:t>
      </w:r>
      <w:r>
        <w:rPr>
          <w:rFonts w:cs="宋体;SimSun" w:ascii="宋体;SimSun" w:hAnsi="宋体;SimSun"/>
          <w:sz w:val="24"/>
        </w:rPr>
        <w:t>01-80</w:t>
      </w:r>
      <w:r>
        <w:rPr>
          <w:rFonts w:ascii="宋体;SimSun" w:hAnsi="宋体;SimSun" w:cs="宋体;SimSun"/>
          <w:sz w:val="24"/>
        </w:rPr>
        <w:t>同学报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:00-17:00</w:t>
      </w:r>
      <w:r>
        <w:rPr>
          <w:rFonts w:ascii="宋体;SimSun" w:hAnsi="宋体;SimSun" w:cs="宋体;SimSun"/>
          <w:sz w:val="24"/>
        </w:rPr>
        <w:t>非全日制学号尾数</w:t>
      </w:r>
      <w:r>
        <w:rPr>
          <w:rFonts w:cs="宋体;SimSun" w:ascii="宋体;SimSun" w:hAnsi="宋体;SimSun"/>
          <w:sz w:val="24"/>
        </w:rPr>
        <w:t>81-156</w:t>
      </w:r>
      <w:r>
        <w:rPr>
          <w:rFonts w:ascii="宋体;SimSun" w:hAnsi="宋体;SimSun" w:cs="宋体;SimSun"/>
          <w:sz w:val="24"/>
        </w:rPr>
        <w:t xml:space="preserve">同学报到。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号详见后附名单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按时报到者，须有正当理由和有关证明，并提前到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办请假。无故逾期两周不报到者，取消入学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申请宿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本人录取通知书、身份证明、缴费发票到海南大学研究生处申请宿舍。住宿费：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b/>
          <w:sz w:val="24"/>
          <w:em w:val="underDot"/>
        </w:rPr>
        <w:t>报到后</w:t>
      </w:r>
      <w:r>
        <w:rPr>
          <w:rFonts w:ascii="宋体;SimSun" w:hAnsi="宋体;SimSun" w:cs="宋体;SimSun"/>
          <w:sz w:val="24"/>
        </w:rPr>
        <w:t>登陆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hainu.edu.cn/zy_yjs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右上角“快速通道”进入“研究生管理系统”核对及完善个人学籍信息（账号及密码为自己学号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报到后登陆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hainu.edu.cn/mpa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学信息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处下载课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bookmarkStart w:id="0" w:name="OLE_LINK1"/>
      <w:r>
        <w:rPr>
          <w:rFonts w:ascii="宋体;SimSun" w:hAnsi="宋体;SimSun" w:cs="宋体;SimSun"/>
          <w:sz w:val="24"/>
        </w:rPr>
        <w:t>党组织关系转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新生入学可以不转移党组织关系。如转移，研究生在党组织关系转出单位开介绍信，介绍信抬头为中共海南省教育厅委员会。接收单位为学生所在学院党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全日制研究生户口迁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新生入学可以不办理户口迁移。如办理，需凭录取通知书原件及复印件、身份证复印件和户口迁移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件办理（迁移证内容必须完整，出生地、籍贯需具体到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县，用铅笔在户口迁移证背面注明本人身高、血型和联系电话），同时提交近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彩色相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户口迁入地点为：海南省海口市美兰区海甸三西路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海南大学（咨询电话：</w:t>
      </w:r>
      <w:r>
        <w:rPr>
          <w:rFonts w:cs="宋体;SimSun" w:ascii="宋体;SimSun" w:hAnsi="宋体;SimSun"/>
          <w:sz w:val="24"/>
        </w:rPr>
        <w:t>0898-6627905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规定，新生户籍落户我校须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办理。海口市公安局免费办理户籍迁入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不受理次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后开出的户籍迁移手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户口在海南大学的新生无需办理户口迁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人事档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日制非定向研究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非在职少数民族骨干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需在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把本人的人事档案转到我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调档函的单位名称、姓名和档案邮寄地址由研究生本人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人事档案材料可以邮寄也可以由研究生本人自带交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5:00</w:t>
      </w:r>
      <w:r>
        <w:rPr>
          <w:rFonts w:ascii="宋体;SimSun" w:hAnsi="宋体;SimSun" w:cs="宋体;SimSun"/>
          <w:sz w:val="24"/>
        </w:rPr>
        <w:t>新生入学典礼</w:t>
      </w:r>
      <w:bookmarkEnd w:id="0"/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海南大学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教育中心</w:t>
      </w:r>
    </w:p>
    <w:p>
      <w:pPr>
        <w:sectPr>
          <w:type w:val="nextPage"/>
          <w:pgSz w:w="11906" w:h="16838"/>
          <w:pgMar w:left="1797" w:right="1797" w:gutter="0" w:header="0" w:top="935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00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1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 材  明  细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4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668"/>
        <w:gridCol w:w="1620"/>
        <w:gridCol w:w="1620"/>
        <w:gridCol w:w="1620"/>
        <w:gridCol w:w="1800"/>
        <w:gridCol w:w="1620"/>
        <w:gridCol w:w="1080"/>
        <w:gridCol w:w="1440"/>
      </w:tblGrid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名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英语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建设理论与实践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政策分析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部门经济学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（公共管理硕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系列教材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研究方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伦理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B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300-12000-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300-11846-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08518-0/D.16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730010223-8/D.19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04986-1/D.8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30003880-3/D.5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-7-300-1199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8750804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8730010407-2/D.1986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夏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者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建光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治 蒲国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福 党秀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剑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振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培勇 崔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锦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艾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康之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orient="landscape" w:w="16838" w:h="11906"/>
          <w:pgMar w:left="936" w:right="777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级全日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非全日制公共管理硕士（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）名单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820"/>
        <w:gridCol w:w="1420"/>
        <w:gridCol w:w="1080"/>
        <w:gridCol w:w="1240"/>
        <w:gridCol w:w="1680"/>
      </w:tblGrid>
      <w:tr>
        <w:trPr>
          <w:trHeight w:val="42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方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03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01 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佳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3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3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益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71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83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91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75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计划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8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2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06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82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东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6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6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7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华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9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潇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97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宏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06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07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5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100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7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9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笃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9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红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3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0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一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7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凌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8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90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人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5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84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4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91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73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专项计划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4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6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6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滢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0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0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芝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83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亚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95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耿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9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林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0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芳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专项计划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6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一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88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3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潇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4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82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9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辜振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8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婧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8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宣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8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庆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0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7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3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培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8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00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3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3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3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9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宝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6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雨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5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4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丹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9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4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惠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5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阚塑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4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谨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3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邝继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09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4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3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欣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4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97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4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0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专项计划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2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5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7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5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镕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92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7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5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珊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4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5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甜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2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8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8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5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72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5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9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6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子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0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尔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4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6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润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7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6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9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6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6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7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6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74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6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0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6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1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6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士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07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7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9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7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圣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2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7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梓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01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7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良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5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7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6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子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02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7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嫱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09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7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凌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9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7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笑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0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7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楠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6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8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0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8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92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8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越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8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8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2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8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盛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官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9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8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语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75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静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6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楚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0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8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弟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4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8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8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珺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01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莉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1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9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0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9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1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显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86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1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9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衍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50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友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5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9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4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0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昱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3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煜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93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丽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84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柏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97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0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岢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1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0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思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89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0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5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0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9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2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0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5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0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文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5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1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6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1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3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1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严方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94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永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5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林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0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君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1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6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4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74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臧艳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退役士兵专项计划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01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24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1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1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6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9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76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莹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78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积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08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甄慧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63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2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怡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412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3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049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3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厚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计划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197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3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81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秀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503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3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6364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3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均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05899032005975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91252002201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亚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全日制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支一扶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nu.edu.cn/zy_yjs" TargetMode="External"/><Relationship Id="rId3" Type="http://schemas.openxmlformats.org/officeDocument/2006/relationships/hyperlink" Target="http://www.hainu.edu.cn/m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9:00Z</dcterms:created>
  <dc:creator>微软用户</dc:creator>
  <dc:description/>
  <cp:keywords/>
  <dc:language>en-US</dc:language>
  <cp:lastModifiedBy>Administrator</cp:lastModifiedBy>
  <dcterms:modified xsi:type="dcterms:W3CDTF">2019-07-12T03:39:00Z</dcterms:modified>
  <cp:revision>28</cp:revision>
  <dc:subject/>
  <dc:title>海南大学2016级全日制MPA研究生入学须知</dc:title>
</cp:coreProperties>
</file>