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全日制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入学报到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以下程序办理相关入学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ain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右下角“数字化校园”进入“研究生系统”核对及完善个人学籍信息（账号及密码为自己学号）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纳学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交纳学费是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的义务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必须按照学费要求及时、足额交纳学费及相关费用。根据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培养成本，海南省物价局批准，海南大学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收费标准为</w:t>
      </w:r>
      <w:r>
        <w:rPr>
          <w:rFonts w:cs="宋体;SimSun" w:ascii="宋体;SimSun" w:hAnsi="宋体;SimSun"/>
          <w:sz w:val="24"/>
        </w:rPr>
        <w:t>11,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杂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三年共</w:t>
      </w:r>
      <w:r>
        <w:rPr>
          <w:rFonts w:cs="宋体;SimSun" w:ascii="宋体;SimSun" w:hAnsi="宋体;SimSun"/>
          <w:sz w:val="24"/>
        </w:rPr>
        <w:t>33,800</w:t>
      </w:r>
      <w:r>
        <w:rPr>
          <w:rFonts w:ascii="宋体;SimSun" w:hAnsi="宋体;SimSun" w:cs="宋体;SimSun"/>
          <w:sz w:val="24"/>
        </w:rPr>
        <w:t>元。学费可以分学年交纳也可以一次交清，杂费一次性交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计划财务处收费科地址：教工区工商银行隔壁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计划财务处收费科电话：</w:t>
      </w:r>
      <w:r>
        <w:rPr>
          <w:rFonts w:cs="宋体;SimSun" w:ascii="宋体;SimSun" w:hAnsi="宋体;SimSun"/>
          <w:sz w:val="24"/>
        </w:rPr>
        <w:t>0898-66263089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持录取通知书、有效身份证、缴费发票、《海南大学研究生新生婚育状况调查表》（</w:t>
      </w:r>
      <w:r>
        <w:rPr>
          <w:rFonts w:cs="宋体;SimSun" w:ascii="宋体;SimSun" w:hAnsi="宋体;SimSun"/>
          <w:sz w:val="24"/>
        </w:rPr>
        <w:t>http://www.hainu.edu.cn/stm/zy_yjs/201178/10303238.shtml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日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报到，办理入学手续，填写相关表格，领取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登陆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hainu.edu.cn/mpa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养管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下载课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17"/>
        <w:gridCol w:w="1616"/>
        <w:gridCol w:w="1631"/>
        <w:gridCol w:w="667"/>
        <w:gridCol w:w="1516"/>
      </w:tblGrid>
      <w:tr>
        <w:trPr>
          <w:trHeight w:val="450" w:hRule="atLeast"/>
        </w:trPr>
        <w:tc>
          <w:tcPr>
            <w:tcW w:w="80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南大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全日制班名单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iyu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允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yunmi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媛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oyuanyua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长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ANCHANGZHI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guangya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ojinhua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jinli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林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olinpi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lia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uhao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liux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雨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ngyuto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shujua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送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nsongli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yi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ndanda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y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昌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changshu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江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gjianghu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di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gx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fangyua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迭旭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exuhu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符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fuxue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治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ngzhimi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jia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oChe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ye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海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haiya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镱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yilia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ngqingye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yongchao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筱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ngxiaofa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宛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ewanfe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ngyunshu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ushu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angzhe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良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ueliangzho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德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dezh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gxu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干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ganfe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jua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jinso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ya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jushu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ZHE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xingzh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ngbiao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ya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建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jianyu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YUANFA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guiyi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昌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angchangmi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xuegua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ru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zhilia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善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shanha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guozhe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香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xianglia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ji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尤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youmi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浩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enghaoze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hongwe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保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ongbaore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ke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oushuhong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曜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yaoy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廷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angtingwen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yiqia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子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angzijia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52002100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尧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yaoshun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" TargetMode="External"/><Relationship Id="rId3" Type="http://schemas.openxmlformats.org/officeDocument/2006/relationships/hyperlink" Target="http://www.hainu.edu.cn/m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9:00Z</dcterms:created>
  <dc:creator>微软用户</dc:creator>
  <dc:description/>
  <cp:keywords/>
  <dc:language>en-US</dc:language>
  <cp:lastModifiedBy>dell</cp:lastModifiedBy>
  <dcterms:modified xsi:type="dcterms:W3CDTF">2012-08-30T03:11:00Z</dcterms:modified>
  <cp:revision>11</cp:revision>
  <dc:subject/>
  <dc:title/>
</cp:coreProperties>
</file>