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0" w:type="dxa"/>
        <w:jc w:val="left"/>
        <w:tblInd w:w="1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60"/>
        <w:gridCol w:w="1900"/>
        <w:gridCol w:w="1340"/>
        <w:gridCol w:w="880"/>
        <w:gridCol w:w="880"/>
      </w:tblGrid>
      <w:tr>
        <w:trPr>
          <w:trHeight w:val="450" w:hRule="atLeast"/>
        </w:trPr>
        <w:tc>
          <w:tcPr>
            <w:tcW w:w="6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南大学</w:t>
            </w: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宋体;SimSun" w:hAnsi="宋体;SimSun" w:cs="Arial"/>
                <w:kern w:val="0"/>
                <w:sz w:val="24"/>
              </w:rPr>
              <w:t>年全日制公共管理硕士研究生复试名单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类联考综合能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尧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德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建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9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长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9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迭旭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昌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媛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江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9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宛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9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国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8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曜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9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昌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9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允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金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菊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8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香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尤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光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金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善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9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子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远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符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廷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海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柳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1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筱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林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雨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9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淑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镱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桂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干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9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良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治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庆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1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1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运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送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保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浩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一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方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淑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92252002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3:00Z</dcterms:created>
  <dc:creator>wning</dc:creator>
  <dc:description/>
  <cp:keywords/>
  <dc:language>en-US</dc:language>
  <cp:lastModifiedBy>微软用户</cp:lastModifiedBy>
  <dcterms:modified xsi:type="dcterms:W3CDTF">2012-04-01T14:19:00Z</dcterms:modified>
  <cp:revision>4</cp:revision>
  <dc:subject/>
  <dc:title>海南大学2010年全日制公共管理硕士研究生复试名单</dc:title>
</cp:coreProperties>
</file>