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非全日制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研究生入学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以下程序办理相关入学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领取录取通知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学生本人持有效身份证件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-11: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:00-17:00</w:t>
      </w:r>
      <w:r>
        <w:rPr>
          <w:rFonts w:ascii="宋体;SimSun" w:hAnsi="宋体;SimSun" w:cs="宋体;SimSun"/>
          <w:sz w:val="24"/>
        </w:rPr>
        <w:t>两个时间段中任一时间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（社科楼</w:t>
      </w:r>
      <w:r>
        <w:rPr>
          <w:rFonts w:cs="宋体;SimSun" w:ascii="宋体;SimSun" w:hAnsi="宋体;SimSun"/>
          <w:sz w:val="24"/>
        </w:rPr>
        <w:t>A110</w:t>
      </w:r>
      <w:r>
        <w:rPr>
          <w:rFonts w:ascii="宋体;SimSun" w:hAnsi="宋体;SimSun" w:cs="宋体;SimSun"/>
          <w:sz w:val="24"/>
        </w:rPr>
        <w:t>室）领取录取通知书。录取通知书原则上由本人签收领取。有特殊原因不能亲自领取的，可委托他人带领，但必须出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委托书</w:t>
      </w:r>
      <w:r>
        <w:rPr>
          <w:rFonts w:ascii="宋体;SimSun" w:hAnsi="宋体;SimSun" w:cs="宋体;SimSun"/>
          <w:sz w:val="24"/>
        </w:rPr>
        <w:t>，并在委托书背面复印上委托人和被委托人的身份证，被委托人在领取录取通知证书时，还须在委托书上注明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委托人姓名）的录取通知书已由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被委托人姓名）代为领取，被委托人签名，领取年月日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纳学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纳学费是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的义务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必须按照学费要求及时、足额交纳学费及相关费用，学费可以分学年交纳也可以一次交清。收费标准：每学年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，三年共计</w:t>
      </w:r>
      <w:r>
        <w:rPr>
          <w:rFonts w:cs="宋体;SimSun" w:ascii="宋体;SimSun" w:hAnsi="宋体;SimSun"/>
          <w:sz w:val="24"/>
        </w:rPr>
        <w:t>36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交费方式一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到任意工商银行营业点开通校园银行卡（领通知书时发放），将学费存入校园银行卡即可，银行自动划转学费不必到收费科排队交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交费发票后续统一发放到班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费方式二：不愿意使用校园银行卡的同学可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期间</w:t>
      </w:r>
      <w:r>
        <w:rPr>
          <w:rFonts w:ascii="宋体;SimSun" w:hAnsi="宋体;SimSun" w:cs="宋体;SimSun"/>
          <w:sz w:val="24"/>
        </w:rPr>
        <w:t>持录取通知书到收费科交纳学费领取发票。海南大学收费科地址：南门教工区工商银行隔壁，电话：</w:t>
      </w:r>
      <w:r>
        <w:rPr>
          <w:rFonts w:cs="宋体;SimSun" w:ascii="宋体;SimSun" w:hAnsi="宋体;SimSun"/>
          <w:sz w:val="24"/>
        </w:rPr>
        <w:t>0898-662630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费方式三：通过汇款方式汇入我校的指定账户（收款单位：海南大学；开户银行：工商银行海口海大支行；账号：</w:t>
      </w:r>
      <w:r>
        <w:rPr>
          <w:rFonts w:cs="宋体;SimSun" w:ascii="宋体;SimSun" w:hAnsi="宋体;SimSun"/>
          <w:sz w:val="24"/>
        </w:rPr>
        <w:t>2201029429200051678</w:t>
      </w:r>
      <w:r>
        <w:rPr>
          <w:rFonts w:ascii="宋体;SimSun" w:hAnsi="宋体;SimSun" w:cs="宋体;SimSun"/>
          <w:sz w:val="24"/>
        </w:rPr>
        <w:t>）进行缴费，由收费管理科根据账单对账后录入研究生缴费信息，交费发票后续统一发放到班级。汇款时务必填写汇款人姓名、学院、学号、全日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全日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行购买教材（明细后附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入学报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持录取通知书、有效身份证、交费凭证、《海南大学研究生新生婚育状况调查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www.hainu.edu.cn/stm/zy_yjs/2017116/10494005.shtml</w:t>
      </w:r>
      <w:r>
        <w:rPr>
          <w:rFonts w:ascii="宋体;SimSun" w:hAnsi="宋体;SimSun" w:cs="宋体;SimSun"/>
          <w:sz w:val="24"/>
        </w:rPr>
        <w:t>）近期免冠一寸证件照三张，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报到，办理入学手续，填写相关表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30-10:30</w:t>
      </w:r>
      <w:r>
        <w:rPr>
          <w:rFonts w:ascii="宋体;SimSun" w:hAnsi="宋体;SimSun" w:cs="宋体;SimSun"/>
          <w:sz w:val="24"/>
        </w:rPr>
        <w:t>全日制及非全日制学号尾数</w:t>
      </w:r>
      <w:r>
        <w:rPr>
          <w:rFonts w:cs="宋体;SimSun" w:ascii="宋体;SimSun" w:hAnsi="宋体;SimSun"/>
          <w:sz w:val="24"/>
        </w:rPr>
        <w:t>01-62</w:t>
      </w:r>
      <w:r>
        <w:rPr>
          <w:rFonts w:ascii="宋体;SimSun" w:hAnsi="宋体;SimSun" w:cs="宋体;SimSun"/>
          <w:sz w:val="24"/>
        </w:rPr>
        <w:t>同学报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:00-17:00</w:t>
      </w:r>
      <w:r>
        <w:rPr>
          <w:rFonts w:ascii="宋体;SimSun" w:hAnsi="宋体;SimSun" w:cs="宋体;SimSun"/>
          <w:sz w:val="24"/>
        </w:rPr>
        <w:t>非全日制学号尾数</w:t>
      </w:r>
      <w:r>
        <w:rPr>
          <w:rFonts w:cs="宋体;SimSun" w:ascii="宋体;SimSun" w:hAnsi="宋体;SimSun"/>
          <w:sz w:val="24"/>
        </w:rPr>
        <w:t>63-144</w:t>
      </w:r>
      <w:r>
        <w:rPr>
          <w:rFonts w:ascii="宋体;SimSun" w:hAnsi="宋体;SimSun" w:cs="宋体;SimSun"/>
          <w:sz w:val="24"/>
        </w:rPr>
        <w:t xml:space="preserve">同学报到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号详见后附名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宿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录取通知书、身份证明、缴费发票到海南大学研究生处申请宿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b/>
          <w:sz w:val="24"/>
          <w:em w:val="underDot"/>
        </w:rPr>
        <w:t>报到后</w:t>
      </w:r>
      <w:r>
        <w:rPr>
          <w:rFonts w:ascii="宋体;SimSun" w:hAnsi="宋体;SimSun" w:cs="宋体;SimSun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hainu.edu.cn/zy_yjs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右上角“快速通道”进入“研究生管理系统”核对及完善个人学籍信息（账号及密码为自己学号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报到后登陆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hainu.edu.cn/mpa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信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处下载课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bookmarkStart w:id="0" w:name="OLE_LINK1"/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新生入学典礼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sectPr>
          <w:type w:val="nextPage"/>
          <w:pgSz w:w="11906" w:h="16838"/>
          <w:pgMar w:left="1797" w:right="1797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材  明  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68"/>
        <w:gridCol w:w="1620"/>
        <w:gridCol w:w="1620"/>
        <w:gridCol w:w="1620"/>
        <w:gridCol w:w="1800"/>
        <w:gridCol w:w="1620"/>
        <w:gridCol w:w="1080"/>
        <w:gridCol w:w="144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名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英语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建设理论与实践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分析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部门经济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伦理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300-12000-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300-1184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8518-0/D.1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30010223-8/D.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4986-1/D.8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3880-3/D.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300-1199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080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30010407-2/D.1986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治 蒲国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福 党秀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剑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培勇 崔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锦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康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orient="landscape" w:w="16838" w:h="11906"/>
          <w:pgMar w:left="936" w:right="77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全日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非全日制公共管理硕士（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）名单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411"/>
        <w:gridCol w:w="1016"/>
        <w:gridCol w:w="1829"/>
      </w:tblGrid>
      <w:tr>
        <w:trPr>
          <w:trHeight w:val="4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莞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诗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海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威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长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100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亚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令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婧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显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高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业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彩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美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志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雅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冰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华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昆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雨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琼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彦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昭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国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素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田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青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青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彦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珮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伟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衍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福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兆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春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家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芳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金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金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诒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玲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艳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烨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珮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智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绥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甜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梦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多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启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诗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0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红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超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昊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丹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冬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标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吉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安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向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秉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书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风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萌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茜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浩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源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景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帅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燕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启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燕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52002201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嗣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zy_yjs" TargetMode="External"/><Relationship Id="rId3" Type="http://schemas.openxmlformats.org/officeDocument/2006/relationships/hyperlink" Target="http://www.hainu.edu.cn/m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9:00Z</dcterms:created>
  <dc:creator>微软用户</dc:creator>
  <dc:description/>
  <cp:keywords/>
  <dc:language>en-US</dc:language>
  <cp:lastModifiedBy>Administrator</cp:lastModifiedBy>
  <dcterms:modified xsi:type="dcterms:W3CDTF">2018-06-25T00:56:00Z</dcterms:modified>
  <cp:revision>16</cp:revision>
  <dc:subject/>
  <dc:title>海南大学2016级全日制MPA研究生入学须知</dc:title>
</cp:coreProperties>
</file>