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在职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入学报到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在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以下程序办理相关入学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ain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右下角“数字化校园”进入“研究生系统”核对及完善个人学籍信息（账号及密码为自己学号）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纳学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交纳学费是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的义务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必须按照学费要求及时、足额交纳学费及相关费用。根据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培养成本，海南省物价局批准，海南大学在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收费标准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杂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三年共</w:t>
      </w:r>
      <w:r>
        <w:rPr>
          <w:rFonts w:cs="宋体;SimSun" w:ascii="宋体;SimSun" w:hAnsi="宋体;SimSun"/>
          <w:sz w:val="24"/>
        </w:rPr>
        <w:t>24,800</w:t>
      </w:r>
      <w:r>
        <w:rPr>
          <w:rFonts w:ascii="宋体;SimSun" w:hAnsi="宋体;SimSun" w:cs="宋体;SimSun"/>
          <w:sz w:val="24"/>
        </w:rPr>
        <w:t>元。学费可以分学年交纳也可以一次交清，杂费一次性交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计划财务处收费科地址：教工区工商银行隔壁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计划财务处收费科电话：</w:t>
      </w:r>
      <w:r>
        <w:rPr>
          <w:rFonts w:cs="宋体;SimSun" w:ascii="宋体;SimSun" w:hAnsi="宋体;SimSun"/>
          <w:sz w:val="24"/>
        </w:rPr>
        <w:t>0898-66263089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持录取通知书、有效身份证、缴费发票、《海南大学研究生新生婚育状况调查表》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hainu.edu.cn/stm/zy_yjs/201178/10303238.shtml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报到，办理入学手续，填写相关表格，领取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hainu.edu.cn/mp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养管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下载课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54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40"/>
        <w:gridCol w:w="700"/>
        <w:gridCol w:w="1774"/>
        <w:gridCol w:w="1040"/>
        <w:gridCol w:w="700"/>
        <w:gridCol w:w="1774"/>
        <w:gridCol w:w="1040"/>
        <w:gridCol w:w="700"/>
      </w:tblGrid>
      <w:tr>
        <w:trPr>
          <w:trHeight w:val="645" w:hRule="atLeast"/>
        </w:trPr>
        <w:tc>
          <w:tcPr>
            <w:tcW w:w="10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公共管理硕士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MPA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在职班名单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良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贤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景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妍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显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舒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璇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法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益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人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沙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宇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慧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达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芳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琼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广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晓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志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鸿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儒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展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巧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体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尤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海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贝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贵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一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明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业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运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昌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达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宏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惠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晖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兴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首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5200220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" TargetMode="External"/><Relationship Id="rId3" Type="http://schemas.openxmlformats.org/officeDocument/2006/relationships/hyperlink" Target="http://www.hainu.edu.cn/stm/zy_yjs/201178/10303238.shtml" TargetMode="External"/><Relationship Id="rId4" Type="http://schemas.openxmlformats.org/officeDocument/2006/relationships/hyperlink" Target="http://www.hainu.edu.cn/mp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9:00Z</dcterms:created>
  <dc:creator>微软用户</dc:creator>
  <dc:description/>
  <cp:keywords/>
  <dc:language>en-US</dc:language>
  <cp:lastModifiedBy>dell</cp:lastModifiedBy>
  <cp:lastPrinted>2013-03-22T17:30:00Z</cp:lastPrinted>
  <dcterms:modified xsi:type="dcterms:W3CDTF">2013-03-22T09:31:00Z</dcterms:modified>
  <cp:revision>16</cp:revision>
  <dc:subject/>
  <dc:title/>
</cp:coreProperties>
</file>