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海南大学全日制公共管理硕士</w:t>
      </w:r>
      <w:r>
        <w:rPr>
          <w:rFonts w:eastAsia="华文新魏" w:ascii="华文新魏" w:hAnsi="华文新魏"/>
          <w:b/>
          <w:sz w:val="36"/>
        </w:rPr>
        <w:t>(MPA)</w:t>
      </w:r>
      <w:r>
        <w:rPr>
          <w:rFonts w:ascii="华文新魏" w:hAnsi="华文新魏" w:eastAsia="华文新魏"/>
          <w:b/>
          <w:sz w:val="36"/>
        </w:rPr>
        <w:t>学位论文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 xml:space="preserve">工 作 计 划 </w:t>
      </w:r>
      <w:r>
        <w:rPr/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1620"/>
        <w:gridCol w:w="1440"/>
      </w:tblGrid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步  骤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、准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．资格审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检查所修课程学分是否符合专业培养方案的要求；再一次检查入学手续是否齐全，学分是否修满，费用是否交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  <w:r>
              <w:rPr/>
              <w:t>．确定研究方向与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/>
              <w:t>采取双向选择的办法确定指导教师。</w:t>
            </w:r>
            <w:r>
              <w:rPr/>
              <w:t>MPA</w:t>
            </w:r>
            <w:r>
              <w:rPr/>
              <w:t>中心向学生提供所有导师的研究方向、相关信息以及每位导师指导学生的限额，研究生根据自己论文选题意向，填写</w:t>
            </w:r>
            <w:r>
              <w:rPr/>
              <w:t>MPA</w:t>
            </w:r>
            <w:r>
              <w:rPr/>
              <w:t>研究生选择导师及选题意向表，每位学生至少要选择</w:t>
            </w:r>
            <w:r>
              <w:rPr/>
              <w:t>2</w:t>
            </w:r>
            <w:r>
              <w:rPr/>
              <w:t>位以上的指导教师，以备调剂，然后由指导教师选定，</w:t>
            </w:r>
            <w:r>
              <w:rPr/>
              <w:t>MPA</w:t>
            </w:r>
            <w:r>
              <w:rPr/>
              <w:t>教育中心做好协调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．公布导师和学生名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MPA</w:t>
            </w:r>
            <w:r>
              <w:rPr/>
              <w:t>教育中心办公室公布学生、指导教师名单及与指导教师的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．师生见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应主动与指导教师联系见面的时间和地点，与导师讨论论文的相关问题，如论文大致的研究方向和可能的选题，并向导师提供有效的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．论文选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通过了解当前研究的热点问题，结合我身兴趣及本单位的实际需要，阅读相关文献，拟定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个题目与导师见面讨论，在导师指导下，确定论文选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．论文开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按所选题目撰写开题报告，并进行开题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7</w:t>
            </w:r>
            <w:r>
              <w:rPr/>
              <w:t>．中期考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Cs w:val="21"/>
              </w:rPr>
              <w:t>总结入学以来思想政治表现、学习、组织纪律等方面的成绩及存在的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二、论文撰写与修改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  <w:r>
              <w:rPr/>
              <w:t>．撰写论文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根据论文研究计划，撰写论文初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3-9</w:t>
            </w:r>
            <w:r>
              <w:rPr/>
              <w:t>月份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．评审论文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将论文初稿送交指导教师，指导老师评审初稿，并提出书面修改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．修改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根据导师的修改意见和要求，尽快修改论文。导师再次评审论文的修改稿，并提出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…次书面修改意见。论文修改是一个不断往复循环的过程，学生与导师之间应密切配合，直至导师批准定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至</w:t>
            </w:r>
            <w:r>
              <w:rPr/>
              <w:t>4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．论文定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论文经导师批准定稿后，学生按照“海南大学学位论文统一格式的规定”提交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、论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辩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2</w:t>
            </w:r>
            <w:r>
              <w:rPr/>
              <w:t>．格式审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学生自己审查论文打印是否符合规范要求，是否有文字、符号、图表、数据等错误。全文格式错误和笔误不准超过</w:t>
            </w:r>
            <w:r>
              <w:rPr/>
              <w:t>3</w:t>
            </w:r>
            <w:r>
              <w:rPr/>
              <w:t>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3</w:t>
            </w:r>
            <w:r>
              <w:rPr/>
              <w:t>．提交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按要求提交</w:t>
            </w:r>
            <w:r>
              <w:rPr/>
              <w:t>8</w:t>
            </w:r>
            <w:r>
              <w:rPr/>
              <w:t>册论文，其中</w:t>
            </w:r>
            <w:r>
              <w:rPr/>
              <w:t>3</w:t>
            </w:r>
            <w:r>
              <w:rPr/>
              <w:t>份用于送审</w:t>
            </w:r>
            <w:r>
              <w:rPr/>
              <w:t>5</w:t>
            </w:r>
            <w:r>
              <w:rPr/>
              <w:t>份用于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4</w:t>
            </w:r>
            <w:r>
              <w:rPr/>
              <w:t>．论文送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研究生处或</w:t>
            </w:r>
            <w:r>
              <w:rPr/>
              <w:t>MPA</w:t>
            </w:r>
            <w:r>
              <w:rPr/>
              <w:t>办安排校内外专家对论文进行通讯评审。评审合格者方可申请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研究生处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5</w:t>
            </w:r>
            <w:r>
              <w:rPr/>
              <w:t>．申请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论文评阅人评审合格后，学生方可申请论文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相关评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6</w:t>
            </w:r>
            <w:r>
              <w:rPr/>
              <w:t>．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</w:t>
            </w:r>
            <w:r>
              <w:rPr/>
              <w:t>MPA</w:t>
            </w:r>
            <w:r>
              <w:rPr/>
              <w:t>答辩秘书协助答辩委员会主席安排论文答辩时间、地点、所需设备等，并组织好答辩。学生在论文答辩时向委员简述论文要点。时间控制在</w:t>
            </w:r>
            <w:r>
              <w:rPr/>
              <w:t>15~20</w:t>
            </w:r>
            <w:r>
              <w:rPr/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办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答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</w:t>
            </w:r>
            <w:r>
              <w:rPr/>
              <w:t>．申请学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学生本人填写《研究生学位申请表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四、授予学位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8</w:t>
            </w:r>
            <w:r>
              <w:rPr/>
              <w:t>．院学位委员会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答辩委员会秘书整理相关材料交送学院学位评定委会，院学位委会委员对论文的质量、工作量、格式等方面进行最后的审查，以无计名投票的方式决定是否授予其</w:t>
            </w:r>
            <w:r>
              <w:rPr/>
              <w:t>MPA</w:t>
            </w:r>
            <w:r>
              <w:rPr/>
              <w:t>学位。经全体委员的三分之二以上同意者方为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院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9</w:t>
            </w:r>
            <w:r>
              <w:rPr/>
              <w:t>．校学位委员会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由院位委会秘书将院委会审批情况汇总报校学位与学科建设办公室。校学位委员会全体委员无计名投票，半数以上同意者为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校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0</w:t>
            </w:r>
            <w:r>
              <w:rPr/>
              <w:t>．资格核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详细填写《国家信息库在校硕士生学位申请上报表》，对所有个人信息核对无误后，在打印稿上签字确认（一式两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MPA</w:t>
            </w:r>
            <w:r>
              <w:rPr/>
              <w:t>教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1</w:t>
            </w:r>
            <w:r>
              <w:rPr/>
              <w:t>．办理离校手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提交论文、退还学生证、图书证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22</w:t>
            </w:r>
            <w:r>
              <w:rPr/>
              <w:t>．颁发学位证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经校学位委员会审查批准后，每年全校举行硕士学位授予大会颁发学位证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7</w:t>
            </w:r>
            <w:r>
              <w:rPr/>
              <w:t>月份</w:t>
            </w:r>
          </w:p>
        </w:tc>
      </w:tr>
    </w:tbl>
    <w:p>
      <w:pPr>
        <w:pStyle w:val="Normal"/>
        <w:spacing w:lineRule="auto" w:line="360"/>
        <w:rPr/>
      </w:pPr>
      <w:r>
        <w:rPr/>
        <w:t>注：以上工作安排视具体情况调整。</w:t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17:00Z</dcterms:created>
  <dc:creator>tccy</dc:creator>
  <dc:description/>
  <cp:keywords/>
  <dc:language>en-US</dc:language>
  <cp:lastModifiedBy>dell</cp:lastModifiedBy>
  <cp:lastPrinted>2008-03-19T09:37:00Z</cp:lastPrinted>
  <dcterms:modified xsi:type="dcterms:W3CDTF">2013-09-09T00:57:00Z</dcterms:modified>
  <cp:revision>28</cp:revision>
  <dc:subject/>
  <dc:title>天津大学管理学院MBA学位论文</dc:title>
</cp:coreProperties>
</file>