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南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大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下半年公共管理硕士</w:t>
      </w:r>
      <w:r>
        <w:rPr>
          <w:rFonts w:cs="宋体;SimSun" w:ascii="宋体;SimSun" w:hAnsi="宋体;SimSun"/>
          <w:sz w:val="32"/>
          <w:szCs w:val="32"/>
        </w:rPr>
        <w:t>(MPA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位论文答辩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上半年公共管理</w:t>
      </w:r>
      <w:r>
        <w:rPr>
          <w:rFonts w:ascii="宋体;SimSun" w:hAnsi="宋体;SimSun" w:cs="宋体;SimSun"/>
          <w:sz w:val="24"/>
        </w:rPr>
        <w:t>硕士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学位论文答辩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举行，现将有关事宜公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答辩程序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答辩委员会主席宣布答辩开始，告知答辩规则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答辩人对论文作简要报告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钟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答辩委员会委员提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可指出论文中存在的问题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答辩人回答答辩委员会委员所提问题，答辩秘书记录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答辩委员会对答辩人的论文和答辩情况进行评议，评定成绩，无记名投票方式表决通过与否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⒍</w:t>
      </w:r>
      <w:r>
        <w:rPr>
          <w:rFonts w:ascii="宋体;SimSun" w:hAnsi="宋体;SimSun" w:cs="宋体;SimSun"/>
          <w:sz w:val="24"/>
        </w:rPr>
        <w:t>答辩委员会主席宣布论文答辩决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下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海南大学政治与公共管理学院</w:t>
      </w:r>
      <w:r>
        <w:rPr>
          <w:rFonts w:cs="宋体;SimSun" w:ascii="宋体;SimSun" w:hAnsi="宋体;SimSun"/>
          <w:sz w:val="24"/>
        </w:rPr>
        <w:t>A213</w:t>
      </w:r>
      <w:r>
        <w:rPr>
          <w:rFonts w:ascii="宋体;SimSun" w:hAnsi="宋体;SimSun" w:cs="宋体;SimSun"/>
          <w:sz w:val="24"/>
        </w:rPr>
        <w:t>会议室（第一组）、</w:t>
      </w:r>
      <w:r>
        <w:rPr>
          <w:rFonts w:cs="宋体;SimSun" w:ascii="宋体;SimSun" w:hAnsi="宋体;SimSun"/>
          <w:sz w:val="24"/>
        </w:rPr>
        <w:t>A216</w:t>
      </w:r>
      <w:r>
        <w:rPr>
          <w:rFonts w:ascii="宋体;SimSun" w:hAnsi="宋体;SimSun" w:cs="宋体;SimSun"/>
          <w:sz w:val="24"/>
        </w:rPr>
        <w:t>会议室（第二组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人分组及题目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75"/>
          <w:formProt w:val="false"/>
          <w:textDirection w:val="lrTb"/>
          <w:docGrid w:type="lines" w:linePitch="312" w:charSpace="0"/>
        </w:sectPr>
      </w:pP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0"/>
        <w:gridCol w:w="940"/>
        <w:gridCol w:w="6080"/>
        <w:gridCol w:w="1095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727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佳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舆论应对与危机公共管理研究—以三亚海鲜价格欺诈为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727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莉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安县农村社会养老保险问题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727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华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官腐败问题的成因与对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9010022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靖璇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文化产业发展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901002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惠予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税收遵从角度的纳税服务模式研究—以海口市地税局为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901002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安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岛中部山区天然林保护对策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90100220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菊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行政成本的现状及对策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4901002100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波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法律语境中的城市公共安全问题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4901002100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西部群体性事件原因分析及对策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9010021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俊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游岛建设与海南特色小镇模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610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公务员培训问题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827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琛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基层派出所执法规范化实证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827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共青团青年事务管理问题额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8273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旅游人力资源开发中的政府责任问题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827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震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地方政府行政执行力问题及对策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827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汝伟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公务员考核制度完善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901002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公共图书馆事业建设现状与发展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9010022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娜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游岛建设背景下海南酒店人才开发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9010022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薇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流动人口管理现状与对策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0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亮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框架下的农村两委选举：问题、原因与对策分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</w:tr>
    </w:tbl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7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358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欢迎广大师生旁听、指导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政治与公共管理学院</w: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7:00Z</dcterms:created>
  <dc:creator>微软用户</dc:creator>
  <dc:description/>
  <cp:keywords/>
  <dc:language>en-US</dc:language>
  <cp:lastModifiedBy>dell</cp:lastModifiedBy>
  <cp:lastPrinted>2009-11-24T10:35:00Z</cp:lastPrinted>
  <dcterms:modified xsi:type="dcterms:W3CDTF">2012-11-20T08:47:00Z</dcterms:modified>
  <cp:revision>36</cp:revision>
  <dc:subject/>
  <dc:title/>
</cp:coreProperties>
</file>