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级全日制</w:t>
      </w:r>
      <w:r>
        <w:rPr>
          <w:rFonts w:cs="宋体;SimSun" w:ascii="宋体;SimSun" w:hAnsi="宋体;SimSun"/>
          <w:b/>
          <w:sz w:val="36"/>
          <w:szCs w:val="36"/>
        </w:rPr>
        <w:t>MPA</w:t>
      </w:r>
      <w:r>
        <w:rPr>
          <w:rFonts w:ascii="宋体;SimSun" w:hAnsi="宋体;SimSun" w:cs="宋体;SimSun"/>
          <w:b/>
          <w:sz w:val="36"/>
          <w:szCs w:val="36"/>
        </w:rPr>
        <w:t>研究生入学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全日制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研究生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按照以下程序办理相关入学手续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生持有效身份证件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: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: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到海南大学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教育中心（社科楼</w:t>
      </w:r>
      <w:r>
        <w:rPr>
          <w:rFonts w:cs="宋体;SimSun" w:ascii="宋体;SimSun" w:hAnsi="宋体;SimSun"/>
          <w:sz w:val="24"/>
        </w:rPr>
        <w:t>A110</w:t>
      </w:r>
      <w:r>
        <w:rPr>
          <w:rFonts w:ascii="宋体;SimSun" w:hAnsi="宋体;SimSun" w:cs="宋体;SimSun"/>
          <w:sz w:val="24"/>
        </w:rPr>
        <w:t>室）领取录取通知书。录取通知书原则上由本人签收领取。有特殊原因不能亲自领取的，可委托他人带领，但必须出据委托书，并在委托书背面复印上委托人和被委托人的身份证，被委托人在领取录取通知证书时，还须在委托书上注明：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（委托人姓名）的录取通知书已由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（被委托人姓名）代为领取，被委托人签名，领取年月日。</w:t>
      </w:r>
    </w:p>
    <w:p>
      <w:pPr>
        <w:pStyle w:val="Normal"/>
        <w:spacing w:lineRule="auto" w:line="360"/>
        <w:ind w:left="435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交纳学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纳学费是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研究生的义务，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研究生必须按照学费要求及时、足额交纳学费及相关费用。根据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培养成本，海南省物价局批准，海南大学全日制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研究生收费标准为</w:t>
      </w:r>
      <w:r>
        <w:rPr>
          <w:rFonts w:cs="宋体;SimSun" w:ascii="宋体;SimSun" w:hAnsi="宋体;SimSun"/>
          <w:sz w:val="24"/>
        </w:rPr>
        <w:t>11,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，三年共</w:t>
      </w:r>
      <w:r>
        <w:rPr>
          <w:rFonts w:cs="宋体;SimSun" w:ascii="宋体;SimSun" w:hAnsi="宋体;SimSun"/>
          <w:sz w:val="24"/>
        </w:rPr>
        <w:t>33,000</w:t>
      </w:r>
      <w:r>
        <w:rPr>
          <w:rFonts w:ascii="宋体;SimSun" w:hAnsi="宋体;SimSun" w:cs="宋体;SimSun"/>
          <w:sz w:val="24"/>
        </w:rPr>
        <w:t>元。学费可以分学年交纳也可以一次交清。持录取通知书到收费科交纳学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大学计划财务处收费科地址：教工区工商银行隔壁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大学计划财务处收费科电话：</w:t>
      </w:r>
      <w:r>
        <w:rPr>
          <w:rFonts w:cs="宋体;SimSun" w:ascii="宋体;SimSun" w:hAnsi="宋体;SimSun"/>
          <w:sz w:val="24"/>
        </w:rPr>
        <w:t>0898-6626308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自行购买教材，明细后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持录取通知书、有效身份证、缴费发票、《海南大学研究生新生婚育状况调查表》（</w:t>
      </w:r>
      <w:r>
        <w:rPr>
          <w:rFonts w:cs="宋体;SimSun" w:ascii="宋体;SimSun" w:hAnsi="宋体;SimSun"/>
          <w:sz w:val="24"/>
        </w:rPr>
        <w:t>http://www.hainu.edu.cn/stm/zy_yjs/201178/10303238.shtml</w:t>
      </w:r>
      <w:r>
        <w:rPr>
          <w:rFonts w:ascii="宋体;SimSun" w:hAnsi="宋体;SimSun" w:cs="宋体;SimSun"/>
          <w:sz w:val="24"/>
        </w:rPr>
        <w:t>）、四张近期同底牌一寸照片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班费（用于班级活动，成立班委后该费用由班委保管）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到海南大学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教育中心报到，办理入学手续，填写相关表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时间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学号尾数</w:t>
      </w:r>
      <w:r>
        <w:rPr>
          <w:rFonts w:cs="宋体;SimSun" w:ascii="宋体;SimSun" w:hAnsi="宋体;SimSun"/>
          <w:sz w:val="24"/>
        </w:rPr>
        <w:t>01-30</w:t>
      </w:r>
      <w:r>
        <w:rPr>
          <w:rFonts w:ascii="宋体;SimSun" w:hAnsi="宋体;SimSun" w:cs="宋体;SimSun"/>
          <w:sz w:val="24"/>
        </w:rPr>
        <w:t>同学报到；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学号尾数</w:t>
      </w:r>
      <w:r>
        <w:rPr>
          <w:rFonts w:cs="宋体;SimSun" w:ascii="宋体;SimSun" w:hAnsi="宋体;SimSun"/>
          <w:sz w:val="24"/>
        </w:rPr>
        <w:t>31-60</w:t>
      </w:r>
      <w:r>
        <w:rPr>
          <w:rFonts w:ascii="宋体;SimSun" w:hAnsi="宋体;SimSun" w:cs="宋体;SimSun"/>
          <w:sz w:val="24"/>
        </w:rPr>
        <w:t>同学报到；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学号尾数</w:t>
      </w:r>
      <w:r>
        <w:rPr>
          <w:rFonts w:cs="宋体;SimSun" w:ascii="宋体;SimSun" w:hAnsi="宋体;SimSun"/>
          <w:sz w:val="24"/>
        </w:rPr>
        <w:t>61-95</w:t>
      </w:r>
      <w:r>
        <w:rPr>
          <w:rFonts w:ascii="宋体;SimSun" w:hAnsi="宋体;SimSun" w:cs="宋体;SimSun"/>
          <w:sz w:val="24"/>
        </w:rPr>
        <w:t>同学报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号详见后附名单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b/>
          <w:sz w:val="24"/>
          <w:em w:val="underDot"/>
        </w:rPr>
        <w:t>报到后</w:t>
      </w:r>
      <w:r>
        <w:rPr>
          <w:rFonts w:ascii="宋体;SimSun" w:hAnsi="宋体;SimSun" w:cs="宋体;SimSun"/>
          <w:sz w:val="24"/>
        </w:rPr>
        <w:t>登陆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hainu.edu.c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从右下角“数字化校园”进入“研究生系统”核对及完善个人学籍信息（账号及密码为自己学号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报到后登陆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hainu.edu.cn/mpa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培养管理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处下载课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新生拓展训练（详细说明见后附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南大学</w:t>
      </w:r>
      <w:r>
        <w:rPr>
          <w:rFonts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/>
          <w:sz w:val="28"/>
          <w:szCs w:val="28"/>
        </w:rPr>
        <w:t>教育中心</w:t>
      </w:r>
    </w:p>
    <w:p>
      <w:pPr>
        <w:sectPr>
          <w:type w:val="nextPage"/>
          <w:pgSz w:w="11906" w:h="16838"/>
          <w:pgMar w:left="1797" w:right="1797" w:gutter="0" w:header="0" w:top="935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90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材  明  细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620"/>
        <w:gridCol w:w="1620"/>
        <w:gridCol w:w="1620"/>
        <w:gridCol w:w="1800"/>
        <w:gridCol w:w="1620"/>
        <w:gridCol w:w="1080"/>
        <w:gridCol w:w="1440"/>
        <w:gridCol w:w="1620"/>
      </w:tblGrid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名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英语（公共管理硕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系列教材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建设理论与实践（公共管理硕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系列教材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（公共管理硕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系列教材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政策分析（公共管理硕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系列教材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部门经济学（公共管理硕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系列教材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（公共管理硕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系列教材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伦理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政治制度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B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300-12000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300-11846-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008518-0/D.16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8730010223-8/D.19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004986-1/D.8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003880-3/D.5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300-11999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0804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8730010407-2/D.19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12090-5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夏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建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景治 蒲国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成福 党秀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剑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振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培勇 崔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锦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康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沛霖、陈明明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orient="landscape" w:w="16838" w:h="11906"/>
          <w:pgMar w:left="936" w:right="777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2013</w:t>
      </w:r>
      <w:r>
        <w:rPr/>
        <w:t>级全日制公共管理硕士（</w:t>
      </w:r>
      <w:r>
        <w:rPr/>
        <w:t>MPA</w:t>
      </w:r>
      <w:r>
        <w:rPr/>
        <w:t>）名单</w:t>
      </w:r>
    </w:p>
    <w:tbl>
      <w:tblPr>
        <w:tblW w:w="11140" w:type="dxa"/>
        <w:jc w:val="left"/>
        <w:tblInd w:w="-1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900"/>
        <w:gridCol w:w="1885"/>
        <w:gridCol w:w="900"/>
        <w:gridCol w:w="1885"/>
        <w:gridCol w:w="900"/>
        <w:gridCol w:w="1885"/>
        <w:gridCol w:w="900"/>
      </w:tblGrid>
      <w:tr>
        <w:trPr>
          <w:trHeight w:val="4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剑飞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小军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莉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武</w:t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瑜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妙诘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1252002100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元</w:t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慧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旻茜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桐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怀晓</w:t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琛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巍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伟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倩</w:t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雯雯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渊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文雪</w:t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芳怡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125200210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一鸣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全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海青</w:t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英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娟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伟</w:t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小燕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慧英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淑骁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辉</w:t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晓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萍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晓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隽</w:t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永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少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哲星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小丹</w:t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元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欣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彩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sz w:val="20"/>
                <w:szCs w:val="20"/>
              </w:rPr>
              <w:t></w:t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峥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之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高涌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雅婧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125200210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琛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硕研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烨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飞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晓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磊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邢启明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源长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东星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斌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符晨曦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荣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1252002100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显儒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敬熊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静怡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羊东晓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林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婧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惠乔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宗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晶晶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芳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亓志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晓飞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12520021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鸿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腾飞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鑫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文雯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华坚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月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蕊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广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伶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国尧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焦晨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恺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嘉倪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赖娟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小琴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涛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乐文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新波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5200210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伟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拓展训练安排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体验式培训是现代组织经常使用的培训方法，它把工作变成游戏和活动，用学生的亲身体验代替老师乏味的讲授，在充满乐趣、挑战和对现实工作的模拟体验中完成培训，再将培训中的切身感受和提升出的理论带回到工作中，得到单纯讲授无法达到的效果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培训中为达到好的效果，您会在心理和解决问题的能力上面对种种挑战，通过对心理上的“舒适区”的突破，获得新的感受和感悟。我们的目的并非考验您的身体和心理的极限，我们鼓励您面对并克服挑战，同时也尊重您的选择。在培训开始前，我们还会专门向您介绍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关于天气</w:t>
      </w:r>
    </w:p>
    <w:p>
      <w:pPr>
        <w:pStyle w:val="Style16"/>
        <w:tabs>
          <w:tab w:val="clear" w:pos="420"/>
          <w:tab w:val="left" w:pos="1080" w:leader="none"/>
        </w:tabs>
        <w:spacing w:lineRule="auto" w:line="360"/>
        <w:ind w:right="158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除非在课程开始当天遇到不可抗力的突发事件，否则我们将不会取消或延期培训。我们会根据天气的情况，调整活动时间或以其他课程项目替换原有课程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您需要做什么准备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充分的准备，将有助于您在这次培训中获得好的效果。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心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好的心态对一个人来说也许是最为重要的，不同的心态会导致不同的结果。体验式培训也是如此。这次培训中抱着以下的心态对您和您的团队都会有益：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﹡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对自己有充分的信心，愿意客观面对自己的缺点，相信有更多的理想经过努力是可以实现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﹡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相信事情可以做得更好，愿意与大家一起努力并分享成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﹡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更愿意选择建议和行动，而不是抱怨和指责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﹡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这是一个在挫折和努力中发现缺点、改进自我的共同学习的机会，而非休闲、旅游或单纯满足刺激的假期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﹡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这是一个平等的、宽松的、愉快的模拟体验和探讨的过程，而不是平时工作中等级角色和固定工作模式的延续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﹡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在培训期间的培训和生活中，尽可能支持和鼓励同伴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﹡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愿意换位思考，尽可能发现自己不曾意识到的优点和弱点，并愿意从同伴处征求看法和建议。愿意抛开成见，发现和赞赏同伴的优点并对其不足提出诚恳的建议。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身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健康而强壮的体魄无疑对户外体验式培训是有利的，但并非只有身强力壮者才能参加培训。只要身体基本健康，无特殊疾病和不适，都可以参加。因为体验式培训注重体验和感悟，并不以完成项目为重要目的，也不是一种身体能力的竞赛。但由于要在户外进行一些活动，基本的体能和活动能力也是必要的。如果您平时较少参加体育锻炼，那么从现在起您就应该做一些慢跑和伸展等运动（不必剧烈），让身体处于更好的状态。</w:t>
      </w:r>
      <w:r>
        <w:rPr>
          <w:rFonts w:ascii="宋体;SimSun" w:hAnsi="宋体;SimSun" w:cs="宋体;SimSun"/>
          <w:sz w:val="24"/>
        </w:rPr>
        <w:t>有其他疾病和身体残疾的学生须预先申明得到允许才可参加培训：培训中仍须随时与培训师保持沟通和确认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事项：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备好适合运动的服装及个人替换衣物（请勿穿紧身牛仔裤、裙子、皮鞋、高跟鞋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备有外用急救药品，能够处理一般的病例。您也可以根据个人的情况带上备用  药品（特别是内服类药品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要携带含有酒精的饮料，可携带个人习惯口味的小食品（如糖、巧克力）做适当补充和饮用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物品可能会在培训中给您带来不便，请最好不要携带：耳环、项链、镶嵌类戒指、硬质发卡等饰物及其他贵重物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戴眼镜的学生请自备有防跌功能的眼睛架或准备小绳加固眼镜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安全是我们共同的责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体验式培训融入了娱乐和挑战的要素，使学生在兴奋和战胜挑战的成功感的刺激下得到很好的学习效果。然而，在紧张或兴奋中的学生进行具有挑战性活动的过程中，必然存在出现安全问题的可能，尽管其概率大大低于一般体育活动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为了您的安全，请您务必做到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培训期间请务必服从培训师的安全警告、指导和管理；不要离开您所在的小组单独活动，如有困难请向培训师要求帮助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禁止在无保护的情况下攀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以上的高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禁止在训练场地内吸烟，培训期间禁止饮酒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严禁任何形式的赌博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安全保护时恪尽职守，发现问题立刻报告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勿擅自参加计划外的项目，不得自行操作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勿擅自游泳和外出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140" w:leader="none"/>
        </w:tabs>
        <w:spacing w:lineRule="auto" w:line="360"/>
        <w:ind w:left="357" w:right="158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培训中，请您爱护装配和场地内的各项设施以及自然环境，不要乱丢垃圾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行程安排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天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海南大学东门点名集合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出发，车上联欢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到达琼海天福源温泉酒店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破冰开营：团队组建，我们是一个有组织，有纪律，有文化的团队，我们这个团队要想在市场激烈的竞争中站得住脚，就要凝聚团队的力量，激发个人的潜能，以我们的团队文化为核心，迎接一个一个的挑战，所以我们要完成团队领导的竞选，确定团队名字，口号，队歌，并展示出来。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拓展训练：群龙取水，项目操作、分享回顾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 xml:space="preserve">午餐、分配房间、整理行装、休息 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拓展训练：集中精神，项目操作、分享回顾；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拓展训练：背    摔，项目操作、分享回顾；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拓展训练：空中断桥，项目操作、分享回顾；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活动总结：由各小组分别发言。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酒店晚餐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夜间课程：信任之旅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自我介绍</w:t>
      </w:r>
    </w:p>
    <w:p>
      <w:pPr>
        <w:pStyle w:val="Normal"/>
        <w:autoSpaceDE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休息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天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起床、早餐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集合队伍：热身活动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拓展训练：七 巧 板，项目回顾、培训点评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管理项目：盲    阵，项目回顾、培训点评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培训总结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午餐、休息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退房、集中行李，集合队伍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拓展训练：激情节拍，项目操作、分享回顾；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拓展项目：士兵突击，项目回顾、培训点评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毕业项目：毕业墙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</w:t>
      </w:r>
      <w:r>
        <w:rPr>
          <w:rFonts w:ascii="宋体;SimSun" w:hAnsi="宋体;SimSun" w:cs="宋体;SimSun"/>
          <w:sz w:val="24"/>
        </w:rPr>
        <w:t>培训总结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组建班委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返回海口培训结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nu.edu.cn/" TargetMode="External"/><Relationship Id="rId3" Type="http://schemas.openxmlformats.org/officeDocument/2006/relationships/hyperlink" Target="http://www.hainu.edu.cn/m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8:59:00Z</dcterms:created>
  <dc:creator>微软用户</dc:creator>
  <dc:description/>
  <cp:keywords/>
  <dc:language>en-US</dc:language>
  <cp:lastModifiedBy>dell</cp:lastModifiedBy>
  <dcterms:modified xsi:type="dcterms:W3CDTF">2013-08-29T03:03:00Z</dcterms:modified>
  <cp:revision>17</cp:revision>
  <dc:subject/>
  <dc:title/>
</cp:coreProperties>
</file>