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sz w:val="36"/>
        </w:rPr>
        <w:t>海南大学</w:t>
      </w:r>
      <w:r>
        <w:rPr>
          <w:rFonts w:eastAsia="华文新魏" w:ascii="华文新魏" w:hAnsi="华文新魏"/>
          <w:b/>
          <w:sz w:val="36"/>
        </w:rPr>
        <w:t>MPA</w:t>
      </w:r>
      <w:r>
        <w:rPr>
          <w:rFonts w:ascii="华文新魏" w:hAnsi="华文新魏" w:eastAsia="华文新魏"/>
          <w:b/>
          <w:sz w:val="36"/>
        </w:rPr>
        <w:t>学位论文</w:t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sz w:val="36"/>
        </w:rPr>
        <w:t xml:space="preserve">工 作 计 划 </w:t>
      </w:r>
      <w:r>
        <w:rPr/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0"/>
        <w:gridCol w:w="1620"/>
        <w:gridCol w:w="1440"/>
      </w:tblGrid>
      <w:tr>
        <w:trPr>
          <w:trHeight w:val="7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步  骤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内容及要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一、准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</w:t>
            </w:r>
            <w:r>
              <w:rPr/>
              <w:t>．资格审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检查所修课程学分是否符合专业培养方案的要求；再一次检查入学手续是否齐全，学分是否修满，费用是否交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2</w:t>
            </w:r>
            <w:r>
              <w:rPr/>
              <w:t>．确定研究方向与指导教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Cs w:val="21"/>
              </w:rPr>
            </w:pPr>
            <w:r>
              <w:rPr/>
              <w:t>采取双向选择的办法确定指导教师。</w:t>
            </w:r>
            <w:r>
              <w:rPr/>
              <w:t>MPA</w:t>
            </w:r>
            <w:r>
              <w:rPr/>
              <w:t>中心向学生提供所有导师的研究方向、相关信息以及每位导师指导学生的限额，研究生根据自己论文选题意向，填写</w:t>
            </w:r>
            <w:r>
              <w:rPr/>
              <w:t>MPA</w:t>
            </w:r>
            <w:r>
              <w:rPr/>
              <w:t>研究生选择导师及选题意向表，每位学生至少要选择</w:t>
            </w:r>
            <w:r>
              <w:rPr/>
              <w:t>2</w:t>
            </w:r>
            <w:r>
              <w:rPr/>
              <w:t>位以上的指导教师，以备调剂，然后由指导教师选定，</w:t>
            </w:r>
            <w:r>
              <w:rPr/>
              <w:t>MPA</w:t>
            </w:r>
            <w:r>
              <w:rPr/>
              <w:t>教育中心做好协调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指导教师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3</w:t>
            </w:r>
            <w:r>
              <w:rPr/>
              <w:t>．公布导师和学生名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MPA</w:t>
            </w:r>
            <w:r>
              <w:rPr/>
              <w:t>教育中心办公室公布学生、指导教师名单及与指导教师的联系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4</w:t>
            </w:r>
            <w:r>
              <w:rPr/>
              <w:t>．师生见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应主动与指导教师联系见面的时间和地点，与导师讨论论文的相关问题，如论文大致的研究方向和可能的选题，并向导师提供有效的联系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5</w:t>
            </w:r>
            <w:r>
              <w:rPr/>
              <w:t>．论文选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通过了解当前研究的热点问题，结合我身兴趣及本单位的实际需要，阅读相关文献，拟定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个题目与导师见面讨论，在导师指导下，确定论文选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6</w:t>
            </w:r>
            <w:r>
              <w:rPr/>
              <w:t>．论文开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按所选题目撰写开题报告，并进行开题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2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7</w:t>
            </w:r>
            <w:r>
              <w:rPr/>
              <w:t>．中期考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szCs w:val="21"/>
              </w:rPr>
              <w:t>总结入学以来思想政治表现、学习、组织纪律等方面的成绩及存在的问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2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二、论文撰写与修改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8</w:t>
            </w:r>
            <w:r>
              <w:rPr/>
              <w:t>．撰写论文初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根据论文研究计划，撰写论文初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2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．评审论文初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将论文初稿送交指导教师，指导老师评审初稿，并提出书面修改意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8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．修改论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根据导师的修改意见和要求，尽快修改论文。导师再次评审论文的修改稿，并提出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…次书面修改意见。论文修改是一个不断往复循环的过程，学生与导师之间应密切配合，直至导师批准定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8</w:t>
            </w:r>
            <w:r>
              <w:rPr/>
              <w:t>至</w:t>
            </w:r>
            <w:r>
              <w:rPr/>
              <w:t>10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．论文定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论文经导师批准定稿后，学生按照“海南大学学位论文统一格式的规定”提交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三、论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辩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2</w:t>
            </w:r>
            <w:r>
              <w:rPr/>
              <w:t>．格式审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由学生自己审查论文打印是否符合规范要求，是否有文字、符号、图表、数据等错误。全文格式错误和笔误不准超过</w:t>
            </w:r>
            <w:r>
              <w:rPr/>
              <w:t>3</w:t>
            </w:r>
            <w:r>
              <w:rPr/>
              <w:t>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3</w:t>
            </w:r>
            <w:r>
              <w:rPr/>
              <w:t>．提交论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按要求提交</w:t>
            </w:r>
            <w:r>
              <w:rPr/>
              <w:t>6</w:t>
            </w:r>
            <w:r>
              <w:rPr/>
              <w:t>册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4</w:t>
            </w:r>
            <w:r>
              <w:rPr/>
              <w:t>．论文送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由研究生处或</w:t>
            </w:r>
            <w:r>
              <w:rPr/>
              <w:t>MPA</w:t>
            </w:r>
            <w:r>
              <w:rPr/>
              <w:t>办安排校内外专家对论文进行通讯评审。评审合格者方可申请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研究生处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5</w:t>
            </w:r>
            <w:r>
              <w:rPr/>
              <w:t>．申请论文答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论文评阅人评审合格后，学生方可申请论文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相关评阅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6</w:t>
            </w:r>
            <w:r>
              <w:rPr/>
              <w:t>．论文答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由</w:t>
            </w:r>
            <w:r>
              <w:rPr/>
              <w:t>MPA</w:t>
            </w:r>
            <w:r>
              <w:rPr/>
              <w:t>答辩秘书协助答辩委员会主席安排论文答辩时间、地点、所需设备等，并组织好答辩。学生在论文答辩时向委员简述论文要点。时间控制在</w:t>
            </w:r>
            <w:r>
              <w:rPr/>
              <w:t>15~20</w:t>
            </w:r>
            <w:r>
              <w:rPr/>
              <w:t>分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办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答辩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2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7</w:t>
            </w:r>
            <w:r>
              <w:rPr/>
              <w:t>．申请学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本人填写《研究生学位申请表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2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四、授予学位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8</w:t>
            </w:r>
            <w:r>
              <w:rPr/>
              <w:t>．院学位委员会审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由答辩委员会秘书整理相关材料交送学院学位评定委会，院学位委会委员对论文的质量、工作量、格式等方面进行最后的审查，以无计名投票的方式决定是否授予其</w:t>
            </w:r>
            <w:r>
              <w:rPr/>
              <w:t>MPA</w:t>
            </w:r>
            <w:r>
              <w:rPr/>
              <w:t>学位。经全体委员的三分之二以上同意者方为通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院学位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2</w:t>
            </w:r>
            <w:r>
              <w:rPr/>
              <w:t>月份</w:t>
            </w:r>
          </w:p>
        </w:tc>
      </w:tr>
      <w:tr>
        <w:trPr>
          <w:trHeight w:val="1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9</w:t>
            </w:r>
            <w:r>
              <w:rPr/>
              <w:t>．校学位委员会审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由院位委会秘书将院委会审批情况汇总报校学位与学科建设办公室。校学位委员会全体委员无计名投票，半数以上同意者为通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校学位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2</w:t>
            </w:r>
            <w:r>
              <w:rPr/>
              <w:t>月份</w:t>
            </w:r>
          </w:p>
        </w:tc>
      </w:tr>
      <w:tr>
        <w:trPr>
          <w:trHeight w:val="1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20</w:t>
            </w:r>
            <w:r>
              <w:rPr/>
              <w:t>．资格核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详细填写《国家信息库在校硕士生学位申请上报表》，对所有个人信息核对无误后，在打印稿上签字确认（一式两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教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2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21</w:t>
            </w:r>
            <w:r>
              <w:rPr/>
              <w:t>．办理离校手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提交论文、退还学生证、图书证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2</w:t>
            </w:r>
            <w:r>
              <w:rPr/>
              <w:t>月份</w:t>
            </w:r>
          </w:p>
        </w:tc>
      </w:tr>
      <w:tr>
        <w:trPr>
          <w:trHeight w:val="10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22</w:t>
            </w:r>
            <w:r>
              <w:rPr/>
              <w:t>．颁发学位证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经校学位委员会审查批准后，每年全校举行硕士学位授予大会颁发学位证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位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</w:t>
            </w:r>
            <w:r>
              <w:rPr/>
              <w:t>月份</w:t>
            </w:r>
          </w:p>
        </w:tc>
      </w:tr>
    </w:tbl>
    <w:p>
      <w:pPr>
        <w:pStyle w:val="Normal"/>
        <w:spacing w:lineRule="auto" w:line="360"/>
        <w:rPr/>
      </w:pPr>
      <w:r>
        <w:rPr/>
        <w:t>注：以上工作安排视具体情况调整。</w:t>
      </w:r>
    </w:p>
    <w:sectPr>
      <w:footerReference w:type="default" r:id="rId2"/>
      <w:type w:val="nextPage"/>
      <w:pgSz w:w="11906" w:h="16838"/>
      <w:pgMar w:left="567" w:right="56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17:00Z</dcterms:created>
  <dc:creator>tccy</dc:creator>
  <dc:description/>
  <cp:keywords/>
  <dc:language>en-US</dc:language>
  <cp:lastModifiedBy>微软用户</cp:lastModifiedBy>
  <cp:lastPrinted>2008-03-19T09:37:00Z</cp:lastPrinted>
  <dcterms:modified xsi:type="dcterms:W3CDTF">2009-09-07T00:50:00Z</dcterms:modified>
  <cp:revision>22</cp:revision>
  <dc:subject/>
  <dc:title>天津大学管理学院MBA学位论文</dc:title>
</cp:coreProperties>
</file>