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南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大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上半年公共管理硕士</w:t>
      </w:r>
      <w:r>
        <w:rPr>
          <w:rFonts w:cs="宋体;SimSun" w:ascii="宋体;SimSun" w:hAnsi="宋体;SimSun"/>
          <w:sz w:val="32"/>
          <w:szCs w:val="32"/>
        </w:rPr>
        <w:t>(MPA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位论文答辩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上半年公共管理</w:t>
      </w:r>
      <w:r>
        <w:rPr>
          <w:rFonts w:ascii="宋体;SimSun" w:hAnsi="宋体;SimSun" w:cs="宋体;SimSun"/>
          <w:sz w:val="24"/>
        </w:rPr>
        <w:t>硕士（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）学位论文答辩会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举行，现将有关事宜公</w:t>
      </w:r>
      <w:r>
        <w:rPr>
          <w:rFonts w:ascii="宋体;SimSun" w:hAnsi="宋体;SimSun" w:cs="宋体;SimSun"/>
          <w:sz w:val="24"/>
        </w:rPr>
        <w:t>布</w:t>
      </w:r>
      <w:r>
        <w:rPr>
          <w:rFonts w:ascii="宋体;SimSun" w:hAnsi="宋体;SimSun" w:cs="宋体;SimSun"/>
          <w:sz w:val="24"/>
        </w:rPr>
        <w:t>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答辩时间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下午 </w:t>
      </w:r>
      <w:r>
        <w:rPr>
          <w:rFonts w:cs="宋体;SimSun" w:ascii="宋体;SimSun" w:hAnsi="宋体;SimSun"/>
          <w:sz w:val="24"/>
        </w:rPr>
        <w:t>14:30—18: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海南大学政治与公共管理学院</w:t>
      </w:r>
      <w:r>
        <w:rPr>
          <w:rFonts w:cs="宋体;SimSun" w:ascii="宋体;SimSun" w:hAnsi="宋体;SimSun"/>
          <w:sz w:val="24"/>
        </w:rPr>
        <w:t>A213</w:t>
      </w:r>
      <w:r>
        <w:rPr>
          <w:rFonts w:ascii="宋体;SimSun" w:hAnsi="宋体;SimSun" w:cs="宋体;SimSun"/>
          <w:sz w:val="24"/>
        </w:rPr>
        <w:t>室（第一组）、</w:t>
      </w:r>
      <w:r>
        <w:rPr>
          <w:rFonts w:cs="宋体;SimSun" w:ascii="宋体;SimSun" w:hAnsi="宋体;SimSun"/>
          <w:sz w:val="24"/>
        </w:rPr>
        <w:t>A216</w:t>
      </w:r>
      <w:r>
        <w:rPr>
          <w:rFonts w:ascii="宋体;SimSun" w:hAnsi="宋体;SimSun" w:cs="宋体;SimSun"/>
          <w:sz w:val="24"/>
        </w:rPr>
        <w:t>室（第二组）、</w:t>
      </w:r>
      <w:r>
        <w:rPr>
          <w:rFonts w:cs="宋体;SimSun" w:ascii="宋体;SimSun" w:hAnsi="宋体;SimSun"/>
          <w:sz w:val="24"/>
        </w:rPr>
        <w:t>A201</w:t>
      </w:r>
      <w:r>
        <w:rPr>
          <w:rFonts w:ascii="宋体;SimSun" w:hAnsi="宋体;SimSun" w:cs="宋体;SimSun"/>
          <w:sz w:val="24"/>
        </w:rPr>
        <w:t>室（第三组）、</w:t>
      </w:r>
      <w:r>
        <w:rPr>
          <w:rFonts w:cs="宋体;SimSun" w:ascii="宋体;SimSun" w:hAnsi="宋体;SimSun"/>
          <w:sz w:val="24"/>
        </w:rPr>
        <w:t>A207</w:t>
      </w:r>
      <w:r>
        <w:rPr>
          <w:rFonts w:ascii="宋体;SimSun" w:hAnsi="宋体;SimSun" w:cs="宋体;SimSun"/>
          <w:sz w:val="24"/>
        </w:rPr>
        <w:t>室（第四组）、</w:t>
      </w:r>
      <w:r>
        <w:rPr>
          <w:rFonts w:cs="宋体;SimSun" w:ascii="宋体;SimSun" w:hAnsi="宋体;SimSun"/>
          <w:sz w:val="24"/>
        </w:rPr>
        <w:t>A112</w:t>
      </w:r>
      <w:r>
        <w:rPr>
          <w:rFonts w:ascii="宋体;SimSun" w:hAnsi="宋体;SimSun" w:cs="宋体;SimSun"/>
          <w:sz w:val="24"/>
        </w:rPr>
        <w:t>室（第五组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人分组及题目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28"/>
        <w:gridCol w:w="709"/>
        <w:gridCol w:w="1821"/>
        <w:gridCol w:w="980"/>
      </w:tblGrid>
      <w:tr>
        <w:trPr>
          <w:trHeight w:val="6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序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论文题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组别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时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地点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大学生志愿服务西部计划”政策的现状、问题及对策研究——以海南省为考察对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3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市流动人口管理问题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3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失地农民社会保障现状及对策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br/>
              <w:t xml:space="preserve">            ——</w:t>
            </w:r>
            <w:r>
              <w:rPr>
                <w:kern w:val="0"/>
                <w:sz w:val="20"/>
                <w:szCs w:val="20"/>
              </w:rPr>
              <w:t>以海南省陵水县英州镇为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3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两岸南海政策变迁与维权合作问题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3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口市城市治理中的公众参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3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沙市基层政权建设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3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亚海事局辖区游艇海事安全管理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3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南省东方市船舶防抗台风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3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海市田园城市建设模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3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旅游视角下的海南环境保护体系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3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海南省社会工作专业人才培养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6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对互联网金融风险监管职能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6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治理理论视角下的海南村邮站建设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6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南省监狱民警压力排解制度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6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快递行业寄递渠道突发事件应急管理研究——基于邮政管理部门视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6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口市美兰区社区网格化管理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6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南海上搜救领域引入第三部门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6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简政放权背景下广告监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6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化发展背景下的村民自治问题研究——以琼海市嘉积镇的实践为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6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海南省退役军官培训机制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6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南省海岸带综合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三亚珊瑚礁保护区为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安机关预防和处置群体性事件工作机制研究——以海口市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镇群体性事件为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型城镇化背景下我国农村宅基地使用权流转制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口市保障性住房制度执行问题及对策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社会协同治理的政府与媒体关系问题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语教师志愿者管理现状分析及对策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房地产税收征管问题与对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海南省三亚市为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城镇化背景下土地节约集约利用研究——以海口市演丰镇为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格化管理背景下海口市社区自治机制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老城开发区失地农民再就业问题及对策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公务员激励感知对工作努力意愿的影响研究</w:t>
            </w:r>
            <w:r>
              <w:rPr>
                <w:kern w:val="0"/>
                <w:sz w:val="20"/>
                <w:szCs w:val="20"/>
              </w:rPr>
              <w:br/>
              <w:t xml:space="preserve">                   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海南省公安机关为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口市电动自行车管理政策执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农村建设背景下保亭县职业教育发展对策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于模糊综合评价法的旅游公共服务质量评价研究——以三亚市为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八大以来海南省行政审批制度改革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军人保险制度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大众化进程中的政府责任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工商联组织角色定位延伸思考及改革发展分析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海南省工商联为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国现行药品流通领域监管问题研究——以定安县为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2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背景下的高校志愿服务的问题及对策——以海南大学为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2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社区共管的水产资源可持续开发研究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东寨港红树林自然保护区为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2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地区返乡大学生志愿服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白沙黎族自治县为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2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海口市土地整治项目管理的现状和出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2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琼海市粮食储备的安全问题与对策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2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陵水县农村扶贫问题及对策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2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激励机制研究——以海南省琼中县大学生村官为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2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于农户需求分析的耕地保护补偿机制研究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以定安县为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8: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广大师生旁听、指导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政治与公共管理学院</w:t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27:00Z</dcterms:created>
  <dc:creator>微软用户</dc:creator>
  <dc:description/>
  <cp:keywords/>
  <dc:language>en-US</dc:language>
  <cp:lastModifiedBy>Administrator</cp:lastModifiedBy>
  <cp:lastPrinted>2016-11-11T11:28:00Z</cp:lastPrinted>
  <dcterms:modified xsi:type="dcterms:W3CDTF">2017-05-12T08:02:00Z</dcterms:modified>
  <cp:revision>77</cp:revision>
  <dc:subject/>
  <dc:title/>
</cp:coreProperties>
</file>