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南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大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上半年公共管理硕士</w:t>
      </w:r>
      <w:r>
        <w:rPr>
          <w:rFonts w:cs="宋体;SimSun" w:ascii="宋体;SimSun" w:hAnsi="宋体;SimSun"/>
          <w:sz w:val="32"/>
          <w:szCs w:val="32"/>
        </w:rPr>
        <w:t>(MPA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位论文答辩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上半年公共管理</w:t>
      </w:r>
      <w:r>
        <w:rPr>
          <w:rFonts w:ascii="宋体;SimSun" w:hAnsi="宋体;SimSun" w:cs="宋体;SimSun"/>
          <w:sz w:val="24"/>
        </w:rPr>
        <w:t>硕士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学位论文答辩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举行，现将有关事宜公</w:t>
      </w: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sz w:val="24"/>
        </w:rPr>
        <w:t>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答辩时间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下午 </w:t>
      </w:r>
      <w:r>
        <w:rPr>
          <w:rFonts w:cs="宋体;SimSun" w:ascii="宋体;SimSun" w:hAnsi="宋体;SimSun"/>
          <w:sz w:val="24"/>
        </w:rPr>
        <w:t>14:00—18: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点：海南大学政治与公共管理学院</w:t>
      </w:r>
      <w:r>
        <w:rPr>
          <w:rFonts w:cs="宋体;SimSun" w:ascii="宋体;SimSun" w:hAnsi="宋体;SimSun"/>
          <w:sz w:val="24"/>
        </w:rPr>
        <w:t>A213</w:t>
      </w:r>
      <w:r>
        <w:rPr>
          <w:rFonts w:ascii="宋体;SimSun" w:hAnsi="宋体;SimSun" w:cs="宋体;SimSun"/>
          <w:sz w:val="24"/>
        </w:rPr>
        <w:t>室（第一组）、</w:t>
      </w:r>
      <w:r>
        <w:rPr>
          <w:rFonts w:cs="宋体;SimSun" w:ascii="宋体;SimSun" w:hAnsi="宋体;SimSun"/>
          <w:sz w:val="24"/>
        </w:rPr>
        <w:t>A216</w:t>
      </w:r>
      <w:r>
        <w:rPr>
          <w:rFonts w:ascii="宋体;SimSun" w:hAnsi="宋体;SimSun" w:cs="宋体;SimSun"/>
          <w:sz w:val="24"/>
        </w:rPr>
        <w:t>室（第二组）、</w:t>
      </w:r>
      <w:r>
        <w:rPr>
          <w:rFonts w:cs="宋体;SimSun" w:ascii="宋体;SimSun" w:hAnsi="宋体;SimSun"/>
          <w:sz w:val="24"/>
        </w:rPr>
        <w:t>A201</w:t>
      </w:r>
      <w:r>
        <w:rPr>
          <w:rFonts w:ascii="宋体;SimSun" w:hAnsi="宋体;SimSun" w:cs="宋体;SimSun"/>
          <w:sz w:val="24"/>
        </w:rPr>
        <w:t>室（第三组）、</w:t>
      </w:r>
      <w:r>
        <w:rPr>
          <w:rFonts w:cs="宋体;SimSun" w:ascii="宋体;SimSun" w:hAnsi="宋体;SimSun"/>
          <w:sz w:val="24"/>
        </w:rPr>
        <w:t>A207</w:t>
      </w:r>
      <w:r>
        <w:rPr>
          <w:rFonts w:ascii="宋体;SimSun" w:hAnsi="宋体;SimSun" w:cs="宋体;SimSun"/>
          <w:sz w:val="24"/>
        </w:rPr>
        <w:t>室（第四组）、</w:t>
      </w:r>
      <w:r>
        <w:rPr>
          <w:rFonts w:cs="宋体;SimSun" w:ascii="宋体;SimSun" w:hAnsi="宋体;SimSun"/>
          <w:sz w:val="24"/>
        </w:rPr>
        <w:t>A415</w:t>
      </w:r>
      <w:r>
        <w:rPr>
          <w:rFonts w:ascii="宋体;SimSun" w:hAnsi="宋体;SimSun" w:cs="宋体;SimSun"/>
          <w:sz w:val="24"/>
        </w:rPr>
        <w:t>室（第五组）、</w:t>
      </w:r>
      <w:r>
        <w:rPr>
          <w:rFonts w:cs="宋体;SimSun" w:ascii="宋体;SimSun" w:hAnsi="宋体;SimSun"/>
          <w:sz w:val="24"/>
        </w:rPr>
        <w:t>A419</w:t>
      </w:r>
      <w:r>
        <w:rPr>
          <w:rFonts w:ascii="宋体;SimSun" w:hAnsi="宋体;SimSun" w:cs="宋体;SimSun"/>
          <w:sz w:val="24"/>
        </w:rPr>
        <w:t>室（第六组）、</w:t>
      </w:r>
      <w:r>
        <w:rPr>
          <w:rFonts w:cs="宋体;SimSun" w:ascii="宋体;SimSun" w:hAnsi="宋体;SimSun"/>
          <w:sz w:val="24"/>
        </w:rPr>
        <w:t>A111</w:t>
      </w:r>
      <w:r>
        <w:rPr>
          <w:rFonts w:ascii="宋体;SimSun" w:hAnsi="宋体;SimSun" w:cs="宋体;SimSun"/>
          <w:sz w:val="24"/>
        </w:rPr>
        <w:t>室（第七组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程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答辩委员会主席宣布答辩开始，告知答辩规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答辩人对论文作简要报告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钟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答辩委员会委员提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指出论文中存在的问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答辩人回答答辩委员会委员所提问题，答辩秘书记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答辩委员会对答辩人的论文和答辩情况进行评议，评定成绩，无记名投票方式表决通过与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sz w:val="24"/>
        </w:rPr>
        <w:t>答辩委员会主席宣布论文答辩决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人分组及题目</w:t>
      </w:r>
    </w:p>
    <w:tbl>
      <w:tblPr>
        <w:tblW w:w="1009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805"/>
        <w:gridCol w:w="2212"/>
        <w:gridCol w:w="643"/>
      </w:tblGrid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答辩序号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位论文题目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学位论文评阅结果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答辩组别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我国地方政府的市场价格监管问题及其对策研究——以海南省为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合格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南省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县科级领导干部考核体系研究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论土地财政对地方经济的影响——以定安县为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合格、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环卫项目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模式的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VFM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评价研究——以海口市龙华区环卫综合一体化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项目为例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、中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口市中级人民法院绩效考核研究      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合格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南省高职院校专业志愿服务存在问题及对策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南省住院医师规范化培训体系优化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良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南省生态循环农业政策分析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行政包干、逆向激励与基层官僚的行为逻辑——基于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市警察的实证分析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 、合格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培育新时代侨乡文化认同的侨务工作研究——以海南文昌为例 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格、合格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政府在公共管理中的舆论引导问题研究——以海口市为例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合格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口市机关事业单位养老保险制度运行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公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城管”联合执法模式探究——以海口市秀英区长流镇为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合格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保总额预付制对海南某附属医院的影响及对策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良、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口市高校毕业生就业见习政策执行研究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、优、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失地农民社会保障问题研究——以定安县为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南戒毒模式研究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合格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国地税机构合并问题研究——以海南省定安县为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中职学校国家助学金资助政策研究——以海南省为例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合格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南省电信行业防范通讯信息诈骗协同治理机制优化研究          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、良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南省中高职衔接政策执行研究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海南省消费市场监管思路研究</w:t>
            </w: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——</w:t>
            </w: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以海口市电动自行车市场监管为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基于市场导向的海南旅游管理改革研究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格、合格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农村基层干部文化素质提升研究——以海南省白沙县为例    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合格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乐东县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模式运用研究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合格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南税务稽查存在的问题及对策研究——以海南省税务局第三稽查局为例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良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口市公立综合医院健康管理服务问题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格、合格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警民合作反恐怖问题及对策研究——以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市为例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格、合格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南省海洋经济发展中的政府角色研究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高职院校教师科研管理的现状及对策——以海南科技职业学院为例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良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农民参加科技培训的意愿影响因素与对策分析——基于海南省的实证调查         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合格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我国食品安全危机管理机制研究——以海南为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格、合格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新时期海南省屯昌县政法队伍建设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格、合格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背景下深化海口海关行政审批制度改革研究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亚市政府高层次人才管理政策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良、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口市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34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政府服务热线建设研究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合格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南省大学生村官队伍建设完善策略探讨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格、合格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从设立电监会到重组能源局：电力体制改革背景下电力监管的路径选择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合格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司法责任制背景下海南检察人员分类管理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社会治理视角下海口市妇联组织职能问题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农村扶贫开发困境及对策研究——以海南省临高县为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良、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数据治理参与兼业代理机动车辆保险机构监管的研究        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良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南省公务员聘任制研究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、中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南省政府督查工作改进策略研究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南省卫生检疫管理的风险及其防控研究——以海口机场为例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违法建筑治理研究——以海口市为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、良、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南省基层公务员激励机制研究——以海南省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县为例 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合格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党内民主视角下的海南省党代会常任制建设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良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关支持海南省海洋经济发展的对策研究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中、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南省残疾人基金会资金管理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良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南省商事登记制度改革情况及对策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基于整体性治理理论的海南省美丽乡村建设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合格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南政府在推动农村电商发展中的作用研究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南省公立医院编制管理改革问题研究 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特殊流浪乞讨人员救助途径探究——以海南省救助管理站为例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、良、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南自贸区（港）建设背景下海口综合保税区行政管理体制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南税务零散税源社会化管理的探索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南省基层法院司法公信力研究——以海口市龙华区法院为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中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多中心治理理论视角下社区戒毒工作存在问题研究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中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南离岛免税政策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基于史密斯过程模型的儋州市精准扶贫政策执行研究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、优、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海口市城乡居民收入差距成因及缩小对策研究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多规合一”背景下海南新型城镇化的路径选择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新型城镇化背景下演丰镇政府职能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合格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口市农民专业合作社政府治理问题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、良、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亚市生态旅游城市建设研究——基于“城市双修”视角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自由贸易区（港）背景下海南医学院图书馆公共服务能力提升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澄迈县美丽乡村建设的问题与对策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合格、合格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五指山市公共文化服务体系建设问题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中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基于绩效评价和职称评聘的文昌市中小学教师激励策略研究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新政策背景下海口市出租车行业管理改革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海南文化创意产业发展支持体系优化政策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、良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共青团服务农村青年创业研究——以澄迈县为例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反腐新常态下的纪检监察体制改革探究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良、不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地方政府在岛礁基础设施建设中的作用研究——以三沙市为例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良、合格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软权力理论在监狱教育改造工作中的运用研究——以海南省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 xml:space="preserve">监狱为例       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、中、合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广大师生旁听、指导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政治与公共管理学院</w:t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851" w:right="851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7:00Z</dcterms:created>
  <dc:creator>微软用户</dc:creator>
  <dc:description/>
  <cp:keywords/>
  <dc:language>en-US</dc:language>
  <cp:lastModifiedBy>Micorosoft</cp:lastModifiedBy>
  <cp:lastPrinted>2019-05-20T16:54:00Z</cp:lastPrinted>
  <dcterms:modified xsi:type="dcterms:W3CDTF">2019-05-24T01:30:00Z</dcterms:modified>
  <cp:revision>109</cp:revision>
  <dc:subject/>
  <dc:title/>
</cp:coreProperties>
</file>